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8"/>
        </w:rPr>
      </w:pPr>
      <w:r>
        <w:rPr>
          <w:sz w:val="28"/>
        </w:rPr>
        <w:t>Umowa na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warta dnia ………... r. w Bytomi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2"/>
        </w:rPr>
        <w:t xml:space="preserve">Klubem Sportowym Skarpa Bytom </w:t>
      </w:r>
      <w:r>
        <w:rPr>
          <w:spacing w:val="-12"/>
        </w:rPr>
        <w:t xml:space="preserve">z </w:t>
      </w:r>
      <w:r>
        <w:rPr>
          <w:spacing w:val="-6"/>
        </w:rPr>
        <w:t>siedzibą w Bytomiu przy ul. Wojciecha Kilara 33 reprezentowanym</w:t>
      </w:r>
      <w:r>
        <w:rPr>
          <w:spacing w:val="-12"/>
        </w:rPr>
        <w:t xml:space="preserve"> </w:t>
      </w:r>
      <w:r>
        <w:rPr/>
        <w:t>przez:</w:t>
        <w:br/>
        <w:t xml:space="preserve">Dobromira Bujaka </w:t>
        <w:tab/>
        <w:t>-</w:t>
        <w:tab/>
        <w:t>Prezesa Zarządu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</w:rPr>
        <w:t>„Wynajmującym”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spacing w:val="-2"/>
        </w:rPr>
        <w:t>………</w:t>
      </w:r>
      <w:r>
        <w:rPr>
          <w:b/>
          <w:spacing w:val="-2"/>
        </w:rPr>
        <w:t xml:space="preserve">.. </w:t>
      </w:r>
      <w:r>
        <w:rPr>
          <w:spacing w:val="-2"/>
        </w:rPr>
        <w:t xml:space="preserve">z siedzibą w ………………… przy </w:t>
      </w:r>
      <w:r>
        <w:rPr/>
        <w:t>ul. …………….. reprezentowanym przez</w:t>
      </w:r>
      <w:r>
        <w:rPr>
          <w:spacing w:val="-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418" w:leader="none"/>
          <w:tab w:val="left" w:pos="1985" w:leader="none"/>
          <w:tab w:val="left" w:pos="2127" w:leader="none"/>
          <w:tab w:val="left" w:pos="2694" w:leader="none"/>
          <w:tab w:val="left" w:pos="2977" w:leader="none"/>
        </w:tabs>
        <w:jc w:val="both"/>
        <w:rPr/>
      </w:pPr>
      <w:r>
        <w:rPr/>
        <w:t>……</w:t>
      </w:r>
      <w:r>
        <w:rPr/>
        <w:t>.  -</w:t>
        <w:tab/>
        <w:t xml:space="preserve">   ……………..</w:t>
      </w:r>
    </w:p>
    <w:p>
      <w:pPr>
        <w:pStyle w:val="Normal"/>
        <w:rPr/>
      </w:pPr>
      <w:r>
        <w:rPr/>
        <w:t xml:space="preserve">zwaną w dalszej treści umowy </w:t>
      </w:r>
      <w:r>
        <w:rPr>
          <w:b/>
        </w:rPr>
        <w:t>„Najemcą”</w:t>
      </w:r>
      <w:r>
        <w:rPr/>
        <w:t>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Wynajmujący</w:t>
      </w:r>
      <w:r>
        <w:rPr>
          <w:b/>
          <w:bCs/>
        </w:rPr>
        <w:t xml:space="preserve"> </w:t>
      </w:r>
      <w:r>
        <w:rPr/>
        <w:t>oddaje w najem przedmiot najmu z przeznaczeniem na zagospodarowanie lokalu w celu prowadzenia</w:t>
      </w:r>
      <w:r>
        <w:rPr>
          <w:b/>
          <w:bCs/>
        </w:rPr>
        <w:t xml:space="preserve"> </w:t>
      </w:r>
      <w:r>
        <w:rPr/>
        <w:t>działalności gospodarczej w zakresie usług gastronomicznych i handlu artykułami spożywczymi oraz sprzedaży pamiąt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rzedmiotem umowy jest wynajem pomieszczeń o powierzchni całkowitej 223,87 m</w:t>
      </w:r>
      <w:r>
        <w:rPr>
          <w:vertAlign w:val="superscript"/>
        </w:rPr>
        <w:t>2</w:t>
      </w:r>
    </w:p>
    <w:p>
      <w:pPr>
        <w:pStyle w:val="Normal"/>
        <w:jc w:val="center"/>
        <w:rPr>
          <w:rFonts w:cs="Tahoma"/>
          <w:b/>
          <w:b/>
          <w:spacing w:val="-4"/>
          <w:lang w:eastAsia="zxx" w:bidi="zxx"/>
        </w:rPr>
      </w:pPr>
      <w:r>
        <w:rPr>
          <w:rFonts w:cs="Tahoma"/>
          <w:b/>
          <w:spacing w:val="-4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Strony zgodnie ustalają wynagrodzenie za wynajem pomieszczeń w wysokości ……... zł netto + należny podatek VAT (słownie: …………..t złotych ………/100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pacing w:val="-4"/>
        </w:rPr>
      </w:pPr>
      <w:r>
        <w:rPr>
          <w:spacing w:val="-4"/>
        </w:rPr>
        <w:t>Podstawą do zapłaty będzie faktura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>Strony zgodnie ustalają, że czynsz, o którym mowa w ust. 1 będzie płatny z góry do 10 dnia miesiąca.</w:t>
      </w:r>
    </w:p>
    <w:p>
      <w:pPr>
        <w:pStyle w:val="Normal"/>
        <w:ind w:left="360" w:hanging="0"/>
        <w:rPr>
          <w:rFonts w:cs="Tahoma"/>
          <w:spacing w:val="-4"/>
          <w:lang w:eastAsia="zxx" w:bidi="zxx"/>
        </w:rPr>
      </w:pPr>
      <w:r>
        <w:rPr>
          <w:rFonts w:cs="Tahoma"/>
          <w:spacing w:val="-4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emca zobowiązany jest do: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zachowania odpowiednich przepisów: HACCP, BHP, PPOŻ oraz wszelkich przepisów dotyczących żywienia zbiorowego i SANEPID-u. 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utrzymania czystości i porządku wynajmowanych pomieszczeń, zgodnie z wymogami odpowiednich służb; 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/>
        <w:t>doposażenia na własny koszt wynajętych pomieszczeń w urządzenia niezbędne do prowadzenia działalności (urządzenia te pozostają własnością najemcy);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/>
        <w:t>dokonywania bieżących i niezbędnych prac konserwacyjnych, napraw i wymiany instalacji znajdujących się w przedmiocie najmu oraz urządzeń elektrycznych i świetlnych, zamków, zaworów, oraz innych urządzeń w obrębie przedmiotu najmu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stałego utrzymywania wynajmowanych pomieszczeń w należytym stanie technicznym i wykonywania na własny koszt i we własnym zakresie wszelkich bieżących remontów i konserwacji. 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/>
        <w:t>udostępnienia lokalu w celu wykonania, wymaganych prawem przeglądów okresowych, konserwacji oraz napraw instalacji w budynkach, w których są one usytuowane, na każde wezwanie Wynajmującego.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/>
      </w:pPr>
      <w:r>
        <w:rPr/>
        <w:t>naprawienia wszelkich szkód powstałych z jego winy lub wyrządzonych przez osoby trzecie na wynajmowanym ter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>Najemca nie może dokonywać przeróbek i remontów obiektu bez zgody Wynajmu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567"/>
        <w:jc w:val="both"/>
        <w:rPr/>
      </w:pPr>
      <w:r>
        <w:rPr/>
        <w:t xml:space="preserve">Najemca odpowiada za wszelkie szkody powstałe na skutek użytkowania powierzchni lokalów stanowiących przedmiot najmu w stosunku do Wynajmującego na zasadach ogólnych wynikających z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emca bez zgody Wynajmującego nie może wynajętych pomieszczeń oddawać w całości lub części osobom trzecim bez bezpłatnego używania albo w podna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, tj. od ……………….r. do …………………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w niniejszej umowie wymagają formy pisemnej w postaci aneksu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</w:rPr>
      </w:pPr>
      <w:r>
        <w:rPr>
          <w:bCs/>
        </w:rPr>
        <w:t>Integralną częścią niniejszej umowy jest treść zaproszenia do składania ofert stanowiąca załącznik nr 1 do umowy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na tle wykonania niniejszej umowy będą rozstrzygane przez Sądy powszechne właściwe dla siedzib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6"/>
        </w:rPr>
        <w:t>Umowę niniejszą sporządzono w dwóch jednobrzmiących egzemplarzach, po jednym egzemplarzu</w:t>
      </w:r>
      <w:r>
        <w:rPr/>
        <w:t xml:space="preserve">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JEMCA: </w:t>
        <w:tab/>
        <w:tab/>
        <w:tab/>
        <w:tab/>
        <w:tab/>
        <w:tab/>
        <w:tab/>
        <w:t>WYNAJMUJĄC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-274320</wp:posOffset>
          </wp:positionV>
          <wp:extent cx="5753100" cy="723900"/>
          <wp:effectExtent l="0" t="0" r="0" b="0"/>
          <wp:wrapSquare wrapText="largest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pto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Aptos" w:cs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3:00Z</dcterms:created>
  <dc:creator>Sekretariat</dc:creator>
  <dc:description/>
  <cp:keywords/>
  <dc:language>en-US</dc:language>
  <cp:lastModifiedBy>Sylwia Porembska</cp:lastModifiedBy>
  <cp:lastPrinted>2007-11-14T08:04:00Z</cp:lastPrinted>
  <dcterms:modified xsi:type="dcterms:W3CDTF">2025-06-02T12:05:00Z</dcterms:modified>
  <cp:revision>4</cp:revision>
  <dc:subject/>
  <dc:title>Umowa najmu</dc:title>
</cp:coreProperties>
</file>