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REKRUTACYJNY</w:t>
      </w:r>
    </w:p>
    <w:p>
      <w:pPr>
        <w:pStyle w:val="Normal"/>
        <w:spacing w:before="0" w:after="0"/>
        <w:ind w:left="0" w:right="-428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działu w projekcie "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ielony kwartał KWK Rozbark - Edukacja Zielona Transformacja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before="0" w:after="0"/>
        <w:ind w:left="0" w:right="-428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4"/>
        <w:gridCol w:w="568"/>
        <w:gridCol w:w="243"/>
        <w:gridCol w:w="340"/>
        <w:gridCol w:w="584"/>
        <w:gridCol w:w="583"/>
        <w:gridCol w:w="582"/>
        <w:gridCol w:w="583"/>
        <w:gridCol w:w="585"/>
        <w:gridCol w:w="588"/>
        <w:gridCol w:w="582"/>
        <w:gridCol w:w="583"/>
        <w:gridCol w:w="585"/>
        <w:gridCol w:w="583"/>
      </w:tblGrid>
      <w:tr>
        <w:trPr>
          <w:trHeight w:val="28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ne uczestnika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 lub niższe</w:t>
              <w:br/>
            </w: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          </w:t>
            </w: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policealne      </w:t>
            </w: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wyższe</w:t>
            </w:r>
          </w:p>
        </w:tc>
      </w:tr>
      <w:tr>
        <w:trPr>
          <w:trHeight w:val="28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ne adreso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mieszkania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, która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esz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ac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uczy się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a terenie jednego z 7 podregionów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bytomskiego, katowickiego, sosnowieckiego, tyskiego, gliwickiego, rybnickiego, bielskiego.</w:t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tem osobą, pracującą </w:t>
              <w:br/>
              <w:t>w górnictwie lub branży okołogórniczej</w:t>
            </w:r>
          </w:p>
        </w:tc>
        <w:tc>
          <w:tcPr>
            <w:tcW w:w="61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9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:</w:t>
              <w:br/>
              <w:t>(dot. statusu na rynku pracy)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bezrobotną</w:t>
            </w:r>
            <w:r>
              <w:rPr>
                <w:rFonts w:eastAsia="Symbol" w:cs="Arial" w:ascii="Arial" w:hAnsi="Arial"/>
                <w:sz w:val="24"/>
                <w:szCs w:val="24"/>
              </w:rPr>
              <w:t>, w tym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ługotrwale bezrobotn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erną zawodowo</w:t>
            </w:r>
            <w:r>
              <w:rPr>
                <w:rFonts w:cs="Arial" w:ascii="Arial" w:hAnsi="Arial"/>
                <w:sz w:val="24"/>
                <w:szCs w:val="24"/>
              </w:rPr>
              <w:t>, w tym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czącą si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uczestnicząca w kształceniu lub szkoleniu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ującą</w:t>
            </w:r>
            <w:r>
              <w:rPr>
                <w:rFonts w:cs="Arial" w:ascii="Arial" w:hAnsi="Arial"/>
                <w:sz w:val="24"/>
                <w:szCs w:val="24"/>
              </w:rPr>
              <w:t>, w tym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owadzącą działalność na własny rachun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administracji rząd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pracującą w administracji samorządowej 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(z wyłączeniem szkół i placówek systemu oświaty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organizacji pozarząd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MMŚP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dużym przedsiębiorstwi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podmiocie wykonującym działalność lecznicz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szkole lub placówce systemu oświaty (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kadra pedagogiczn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pracującą w szkole lub placówce systemu oświaty 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(kadra niepedagogiczn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pracującą w szkole lub placówce systemu oświaty 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(kadra zarządzając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na uczeln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instytucie naukowy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instytucie badawczy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instytucie działającym w ramach sieci Badawczej Łukasiewicz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międzynarodowym instytucie naukowy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dla federacji podmiotów systemu szkolnictwa wyższego i nauk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na rzecz państwowej osoby prawn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inne</w:t>
            </w:r>
          </w:p>
        </w:tc>
      </w:tr>
    </w:tbl>
    <w:p>
      <w:pPr>
        <w:pStyle w:val="Normal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020"/>
      </w:tblGrid>
      <w:tr>
        <w:trPr>
          <w:trHeight w:val="11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a(-y) o odpowiedzialności karnej za złożenie nieprawdziwego oświadczenia lub zatajenie prawdy, niniejszym oświadczam, że dane zawarte w formularzu rekrutacyjnym są zgodne z prawdą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 zapoznałam/-łem się z Regulaminem rekrutacji i uczestnictwa w projekcie oraz akceptuję jego zapisy i zobowiązuję się do ich przestrzegania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łem się z klauzulami informacyjnymi RODO stanowiącymi załączniki do Regulaminu rekrutacji i uczestnictwa w projekcie, w tym klauzuli informacyjnej IZ FE SL.</w:t>
      </w:r>
    </w:p>
    <w:p>
      <w:pPr>
        <w:pStyle w:val="Normal"/>
        <w:spacing w:before="0" w:after="0"/>
        <w:ind w:left="0" w:right="0" w:hanging="0"/>
        <w:rPr>
          <w:szCs w:val="18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ym formularzu do potrzeb procesu rekrutacji uczestników/-czek projektu.</w:t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                                      ….….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Miejscowość, data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CZYTELNY PODPIS KANDYDATA DO </w:t>
        <w:tab/>
        <w:tab/>
        <w:tab/>
        <w:tab/>
        <w:tab/>
        <w:tab/>
        <w:tab/>
        <w:t xml:space="preserve">   PROJEKTU / RODZICA / PRAWNEGO OPIEKUNA</w:t>
      </w:r>
      <w:r>
        <w:rPr>
          <w:rStyle w:val="Footnotereference1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id="2"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Header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spacing w:before="60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before="0" w:after="6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240" w:before="0" w:after="28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 niżej podpisany/-na ...............................................................................................…</w:t>
        <w:br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imię i nazwisko kandydata do projektu)</w:t>
      </w:r>
    </w:p>
    <w:p>
      <w:pPr>
        <w:pStyle w:val="Normal"/>
        <w:spacing w:lineRule="auto" w:line="240" w:before="0" w:after="283"/>
        <w:jc w:val="both"/>
        <w:rPr>
          <w:szCs w:val="18"/>
        </w:rPr>
      </w:pPr>
      <w:r>
        <w:rPr>
          <w:rFonts w:cs="Arial" w:ascii="Arial" w:hAnsi="Arial"/>
          <w:b w:val="false"/>
          <w:bCs w:val="false"/>
        </w:rPr>
        <w:t xml:space="preserve">deklaruję udział w projekcie </w:t>
      </w:r>
      <w:r>
        <w:rPr>
          <w:rFonts w:cs="Arial" w:ascii="Arial" w:hAnsi="Arial"/>
          <w:b/>
          <w:bCs/>
          <w:i w:val="false"/>
          <w:iCs w:val="false"/>
        </w:rPr>
        <w:t xml:space="preserve">"Zielony kwartał KWK Rozbark - Edukacja Zielona Transformacja"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dofinansowanym ze środków Unii Europejskiej w ramach Programu Fundusze Europejskie dla Śląskiego 2021-2027 dla Priorytetu: FESL.10.00- Fundusze europejskie na transformację dla Działania: FESL.10.24 - Włączenie Społeczne - wzmocnienie procesu sprawiedliwej transformacji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…                                      </w:t>
        <w:tab/>
        <w:tab/>
        <w:tab/>
        <w:tab/>
        <w:tab/>
        <w:tab/>
        <w:tab/>
        <w:tab/>
        <w:tab/>
        <w:tab/>
        <w:tab/>
        <w:tab/>
        <w:t>….........….………………………………………</w:t>
      </w:r>
      <w:r>
        <w:rPr>
          <w:rStyle w:val="Footnotereference1"/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Miejscowość, data  </w:t>
      </w:r>
      <w:r>
        <w:rPr>
          <w:rStyle w:val="Footnotereference1"/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 xml:space="preserve">    </w:t>
      </w:r>
      <w:r>
        <w:rPr>
          <w:rStyle w:val="Footnotereference1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CZYTELNY PODPIS KANDYDATA DO </w:t>
        <w:tab/>
        <w:tab/>
        <w:tab/>
        <w:tab/>
        <w:tab/>
        <w:tab/>
        <w:tab/>
        <w:t xml:space="preserve">   PROJEKTU / RODZICA / PRAWNEGO </w:t>
        <w:tab/>
        <w:tab/>
        <w:tab/>
        <w:tab/>
        <w:tab/>
        <w:tab/>
        <w:tab/>
        <w:tab/>
        <w:tab/>
        <w:t>OPIEKUNA</w:t>
      </w:r>
      <w:r>
        <w:rPr>
          <w:rStyle w:val="Footnotereference3"/>
          <w:rStyle w:val="FootnoteAnchor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footnoteReference w:id="3"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INFORMACYJNY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Administratorem Państwa danych osobowych jest: Klub Sportowy Skarpa Bytom. </w:t>
        <w:br/>
        <w:t xml:space="preserve">2. W sprawie Państwa danych osobowych kontakt z administratorem jest pod adresem: Klub Sportowy Skarpa Bytom, ul. Kilara 33, 41-902 Bytom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Państwa dane osobowe przetwarzane są w zakresie niezbędnym do realizacji projektu  pn. „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ielony kwartał KWK Rozbark - Edukacja Zielona Transformac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lang w:eastAsia="pl-PL"/>
        </w:rPr>
        <w:t xml:space="preserve">dofinansowanego ze środków Fundusze Europejskie dla Śląskiego 2021-2027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6 ust. 1 lit. c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 dnia 27 kwietnia 2016 r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Dane osobowe podawane są przez Państwa dobrowolnie, jednakże konsekwencją braku ich poda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>będzie brak możliwości uczestnictwa w projekc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Przysługuje Państwu: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prawo dostępu do Państwa danych osobowych, ich sprostowania, usunięcia lub ograniczenia przetwarzania lub prawo do wniesienia sprzeciwu wobec przetwarzania, a także prawo do przenoszenia danych;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prawo do cofnięcia zgody na przetwarzanie danych osobowych w dowolnym momencie bez wpływu na zgodność z prawem przetwarzania, którego dokonano na podstawie zgody przed jej cofnięciem;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prawo wniesienia skargi do organu nadzorczego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>Administrator danych osobowych, na mocy art. 17 ust. 3 lit. b RODO, ma prawo odmówić usunięcia Państwa danych osobowych.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Państwa dane nie podlegają zautomatyzowanemu podejmowaniu decyzji ani profilowaniu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. Dane osobowe będą przechowywane przez okres wynikający z zasad określonych </w:t>
        <w:br/>
        <w:t xml:space="preserve">w art. 82 rozporządzenia Parlamentu Europejskiego i Rady (UE) 2021/1060 z dnia </w:t>
        <w:br/>
        <w:t xml:space="preserve">24 czerwca 2021 r., bez uszczerbku dla toczącego się postępowania administracyjnego/ sądowo administracyjnego, zasad regulujących trwałość projektu, zasad regulujących pomoc publiczną oraz krajowych przepisów dotyczących archiwizacji dokumentów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zapoznałem się z DOKUMENTEM INFORMACYJNYM i wyrażam zgodę na przetwarzanie moich danych osobowych.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60"/>
        <w:ind w:left="0" w:right="0" w:hanging="0"/>
        <w:jc w:val="both"/>
        <w:rPr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kandydata do projektu: 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Style w:val="Footnotereference3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                                   …....….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Footnotereference3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Miejscowość, data</w:t>
      </w:r>
      <w:r>
        <w:rPr>
          <w:rStyle w:val="Footnotereference3"/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Style w:val="Footnotereference3"/>
          <w:rFonts w:cs="Arial" w:ascii="Arial" w:hAnsi="Arial"/>
          <w:b/>
          <w:bCs/>
          <w:sz w:val="22"/>
          <w:szCs w:val="22"/>
          <w:vertAlign w:val="superscript"/>
        </w:rPr>
        <w:tab/>
        <w:tab/>
        <w:tab/>
        <w:tab/>
        <w:t xml:space="preserve">              </w:t>
      </w:r>
      <w:r>
        <w:rPr>
          <w:rStyle w:val="Footnotereference3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CZYTELNY PODPIS KANDYDATA DO </w:t>
        <w:tab/>
        <w:tab/>
        <w:tab/>
        <w:tab/>
        <w:tab/>
        <w:tab/>
        <w:t xml:space="preserve">             PROJEKTU / RODZICA / PRAWNEGO OPIEKUNA</w:t>
      </w:r>
      <w:r>
        <w:rPr>
          <w:rStyle w:val="FootnoteReference11"/>
          <w:rStyle w:val="FootnoteAnchor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993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left="0" w:right="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3031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5" r="-34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TekstprzypisudolnegoZnak">
    <w:name w:val="Tekst przypisu dolnego Znak"/>
    <w:qFormat/>
    <w:rPr>
      <w:lang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right="0" w:hanging="0"/>
      <w:jc w:val="left"/>
    </w:pPr>
    <w:rPr>
      <w:rFonts w:ascii="Arial" w:hAnsi="Arial" w:eastAsia="Times New Roman" w:cs="Arial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firstLine="567"/>
    </w:pPr>
    <w:rPr>
      <w:rFonts w:cs="Calibri"/>
      <w:lang w:eastAsia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WWLista2">
    <w:name w:val="WW-Lista 2"/>
    <w:basedOn w:val="Normal"/>
    <w:qFormat/>
    <w:pPr>
      <w:suppressAutoHyphens w:val="true"/>
      <w:spacing w:lineRule="auto" w:line="240" w:before="0" w:after="0"/>
      <w:ind w:left="566" w:right="0" w:hanging="283"/>
      <w:jc w:val="left"/>
    </w:pPr>
    <w:rPr>
      <w:rFonts w:ascii="Georgia" w:hAnsi="Georgia" w:eastAsia="Times New Roman" w:cs="Georgia"/>
      <w:sz w:val="24"/>
      <w:szCs w:val="20"/>
      <w:lang w:eastAsia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MOPR Byt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6:00Z</dcterms:created>
  <dc:creator>Marcin Marek</dc:creator>
  <dc:description/>
  <dc:language>en-US</dc:language>
  <cp:lastModifiedBy/>
  <cp:lastPrinted>2024-08-30T09:44:00Z</cp:lastPrinted>
  <dcterms:modified xsi:type="dcterms:W3CDTF">2025-02-24T12:08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